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TITULOS E DOCUMENTO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gistrada a cédula de crédito ********</w:t>
      </w:r>
      <w:r>
        <w:rPr>
          <w:u w:val="single"/>
        </w:rPr>
        <w:t>, nº *********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Mº. SR OFICIAL DO CARTÓRIO DE REGISTRO DE TITULOS E DOCUMENTOS DE SENADOR GUIOMARD/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Senador Guiomard/AC, ** de **** de 201*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FULANO DE TAL, </w:t>
      </w:r>
      <w:r>
        <w:rPr/>
        <w:t xml:space="preserve">brasileiro, estado civil, profissão, portadora do RG nº ****, inscrito no CPF sob o nº *******, residente e domiciliado na cidade de *******/AC, vem mui respeitosamente, </w:t>
      </w:r>
      <w:r>
        <w:rPr>
          <w:b/>
          <w:u w:val="single"/>
        </w:rPr>
        <w:t>requerer que seja registrada a (descrever o documentos a ser registrado)</w:t>
      </w:r>
      <w:r>
        <w:rPr>
          <w:u w:val="single"/>
        </w:rPr>
        <w:t>, conforme documentos em ane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ULANO DE T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</w:rPr>
        <w:t>(assinar e reconhecer a firm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Arial" w:hAnsi="Arial" w:eastAsia="Calibri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7:00Z</dcterms:created>
  <dc:creator>Rosangela</dc:creator>
  <dc:description/>
  <cp:keywords/>
  <dc:language>en-US</dc:language>
  <cp:lastModifiedBy>USUARIO</cp:lastModifiedBy>
  <cp:lastPrinted>2014-07-10T17:20:00Z</cp:lastPrinted>
  <dcterms:modified xsi:type="dcterms:W3CDTF">2014-09-17T21:32:00Z</dcterms:modified>
  <cp:revision>102</cp:revision>
  <dc:subject/>
  <dc:title>ILM ª</dc:title>
</cp:coreProperties>
</file>