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/>
          <w:bCs/>
          <w:sz w:val="28"/>
        </w:rPr>
        <w:t>ILMº SRº OFICIAL DO CARTÓRIO DE PROTESTO DE SENADOR GUIOMARD/AC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brasileiro, casado, tecnólogo em estradas e topografias, portador da cédula de identidade n° 039.090 SEPC/AC, inscrito no CPF/MF n° 015.401.902-00, residente e domiciliado na xxxxxxxxx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enho mui respeitosamente requerer o(s) protesto(s) do(s) título(s) abaixo(s) descriminado(s), conforme título(s) em anexo. </w:t>
      </w:r>
      <w:r>
        <w:rPr>
          <w:rFonts w:cs="Arial" w:ascii="Arial" w:hAnsi="Arial"/>
          <w:sz w:val="24"/>
          <w:szCs w:val="24"/>
        </w:rPr>
        <w:t>E ainda informar que são três (03) parcelas de cada títul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Espécie do título:</w:t>
        <w:tab/>
      </w:r>
      <w:r>
        <w:rPr>
          <w:rFonts w:cs="Arial" w:ascii="Arial" w:hAnsi="Arial"/>
        </w:rPr>
        <w:t>xxxxxxxxxxxxxx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óvel:</w:t>
        <w:tab/>
        <w:tab/>
      </w:r>
      <w:r>
        <w:rPr>
          <w:rFonts w:cs="Arial" w:ascii="Arial" w:hAnsi="Arial"/>
          <w:sz w:val="24"/>
          <w:szCs w:val="24"/>
        </w:rPr>
        <w:t>xxxxxxxxxxxxx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issão:</w:t>
        <w:tab/>
        <w:tab/>
      </w:r>
      <w:r>
        <w:rPr>
          <w:rFonts w:cs="Arial" w:ascii="Arial" w:hAnsi="Arial"/>
          <w:sz w:val="24"/>
          <w:szCs w:val="24"/>
        </w:rPr>
        <w:t>xxxxxxxxxxxxx</w:t>
      </w:r>
    </w:p>
    <w:p>
      <w:pPr>
        <w:pStyle w:val="SemEspaamen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cimento:</w:t>
        <w:tab/>
      </w:r>
      <w:r>
        <w:rPr>
          <w:rFonts w:cs="Arial" w:ascii="Arial" w:hAnsi="Arial"/>
          <w:sz w:val="24"/>
          <w:szCs w:val="24"/>
        </w:rPr>
        <w:t>xxxxxxxxxxxxx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 ser protestado:</w:t>
        <w:tab/>
      </w:r>
      <w:r>
        <w:rPr>
          <w:rFonts w:cs="Arial" w:ascii="Arial" w:hAnsi="Arial"/>
          <w:sz w:val="24"/>
          <w:szCs w:val="24"/>
        </w:rPr>
        <w:t xml:space="preserve">xxxxxxxxxxxxx, VALOR SEM JUROS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vedor: </w:t>
      </w:r>
      <w:r>
        <w:rPr>
          <w:rFonts w:cs="Arial" w:ascii="Arial" w:hAnsi="Arial"/>
          <w:sz w:val="24"/>
          <w:szCs w:val="24"/>
        </w:rPr>
        <w:t>xxxxxxxxxxxxxxxxxxxx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(CGC): xxxxxxxxxxxx</w:t>
      </w:r>
    </w:p>
    <w:p>
      <w:pPr>
        <w:pStyle w:val="SemEspaamento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xxxxxxxxxxxxx,</w:t>
      </w:r>
    </w:p>
    <w:p>
      <w:pPr>
        <w:pStyle w:val="SemEspaamento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expressão da verdade, firmo o presente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dor Guiomard/AC, ____/_____/_______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xxxxxxxxxxx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OLICITANT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8"/>
        </w:rPr>
        <w:t>ILMº SRº OFICIAL DO CARTÓRIO DE PROTESTO DE SENADOR GUIOMARD/AC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XXXXXX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pessoa jurídic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NPJ/MF N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00000000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Inscrição Estadual nº 01018196/00177, com sede na Rua 03 de Maio, nº 1628 em Senador Guiomard-AC, neste ato representado por seu proprietári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brasileiro, casado, motorista, portador da Carteira Nacional de Habilitação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-DETRAN-AC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expedida em 18/05/2007, CPF/MF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XX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residente e domiciliado na Avenida Guiomard Vieira, n° 2409, Jardim Botânico, Senador Guiomard-AC, neste ato representado p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XXXX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brasileiro, solteiro, maior e capaz, comerciante, portador da Carteira Nacional de Habilitação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-SSP-AC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expedida em 01/09/2006, CPF/MF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X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residente e domiciliado na AV. Guiomard Vieira de Araújo, N 2409, Jardim Botânico, Senador Guiomard-A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nho mui respeitosamente requerer o(s) protesto(s) do(s) título(s) abaixo(s) descriminado(s), conforme título em anex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écie do título:</w:t>
        <w:tab/>
        <w:t xml:space="preserve"> NP (Nota Promissória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:</w:t>
        <w:tab/>
        <w:tab/>
        <w:t>01/01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Emissão:</w:t>
        <w:tab/>
        <w:tab/>
        <w:t>23/05/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cimento:</w:t>
        <w:tab/>
        <w:t>23/07/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protestado:</w:t>
        <w:tab/>
        <w:t xml:space="preserve">R$ 239,50 (duzentos e trinta e nove reais e cinquenta centavos reais) VALOR SEM JUROS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dor: XXXXXXXXXXXXXXX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(CGC): XXXXXXXXXX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 Rua João Paulo, nº 0909, Bairro Manoel Gomes.</w:t>
      </w:r>
    </w:p>
    <w:p>
      <w:pPr>
        <w:pStyle w:val="SemEspaamento"/>
        <w:tabs>
          <w:tab w:val="clear" w:pos="708"/>
          <w:tab w:val="left" w:pos="1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expressão da verdade, firmo o presente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dor Guiomard/AC, 17/05/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XXXXXXXXXXXXXXX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OLICITANT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10:00Z</dcterms:created>
  <dc:creator>Cliente</dc:creator>
  <dc:description/>
  <cp:keywords/>
  <dc:language>en-US</dc:language>
  <cp:lastModifiedBy>Extradigital</cp:lastModifiedBy>
  <cp:lastPrinted>2014-04-30T17:03:00Z</cp:lastPrinted>
  <dcterms:modified xsi:type="dcterms:W3CDTF">2014-09-17T23:32:00Z</dcterms:modified>
  <cp:revision>3</cp:revision>
  <dc:subject/>
  <dc:title/>
</cp:coreProperties>
</file>