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rca de Senador Guiomard/A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de Registro de Imóveis e Anex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ASSOCI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pedindo o registro da associação, assinado pelo presidente, reconhecido firma, (conforme modelo abaix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O DE REQUER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 Sr.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 do Ofício de Imóveis e Anexos da Comarca de Senador Guiomard (A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(nome, nacionalidade, estado civil, profissão),  residente e domiciliado nesta cidade á( endereço completo), portador da Cédula de Identidade Registro Geral (número da identidade) e CPF/MF (número do CPF), vem respeitosamente a presença de V. Sª., requerer que se digne mandar registrar e averbar no livro “A” de Registro de Pessoas Jurídicas a (nome da entidade a ser registrada), cuja documentação instrui o presente ped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enador Guiomard (AC), ______ de ________ de 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do Presidente e com firma reconheci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tuto em duas vias rubricados todas as folhas pela diretoria e por um advogado que assinará ao final do estatuto colocando o número de sua inscrição na respectiva seccional da OAB, reconhecer firma do advogado; nome de todos os membros da diretoria eleita na última folha do estatuto, juntamente com suas assinaturas e seus cargos e reconhecer firma de todos os membros da dire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01(uma) xerox da Ata de Fundação, onde deverão constar a Aprovação do Estatuto, Eleição e Posse da Diretoria, esta devidamente qualificada (estado civil, profissão, endereço, nacionalidade, números dos documentos (RG e CPF), e com o mandato fixado. Obs.: Todas as folhas da deverão ser vistadas por uma advogado, devendo constar indicação do nome e número de inscrição na respectiva seccional da OA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(duas) Vias digitadas da Ata, transcrevendo-se os nomes de todas as pessoas que assinaram no livro, inclusive as assinaturas ilegíveis e do Advogado com a indicação do nome e número de inscrição na respectiva seccional da OAB. E no final o representante legal (presidente) deve fazer esta declaração: </w:t>
      </w:r>
      <w:r>
        <w:rPr>
          <w:rFonts w:cs="Arial" w:ascii="Arial" w:hAnsi="Arial"/>
          <w:b/>
          <w:sz w:val="20"/>
          <w:szCs w:val="20"/>
        </w:rPr>
        <w:t>Eu( nome completo do presidente) declaro para os devidos fins que a(s) via(s) digitada(s) confere(m) com o original, lavrado em livro próprio. (devendo datar e assinar no fin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membros da diretoria, provisória ou definitiva com indicação da nacionalidade, estado civil, endereço, profissão e número dos documentos (RG e CPF) de cada um, devendo citar na lista o mandato dos mesmos, como dita o esta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membros fundadores da Associação, todos qualificados (estado civil, profissão, nacionalidade, números dos documentos (RG e CPF), de cada 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Registro: R$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 PENA DE NULIDADE O ESTATUTO CONT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- A denominação, os fins e a sede da associação ou fundação, bem como o tempo de sua duraçã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- O modo porque se administra e representa a sociedade, ativa, passivamente, judicial e extrajudicialm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- Os requisitos para a admissão, demissão e exclusão dos associad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- Os direitos e deveres dos associad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- As fontes de recursos para sua manutençã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- O modo de constituição e funcionamento dos órgãos deliberativos e administrativ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- As condições para a alteração das disposições estatutári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- As condições de extinção da pessoa jurídica e nesse caso o destino do seu patrimôn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- Se os membros respondem subsidiariamente pelas obrigações sociais da ent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- Os sócios devem ter iguais direitos, mas o estatuto poderá instituir categorias com vantagens especi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A qualidade de associado é intransmissível, se o estatuto não dispuser o contrár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 Se o associado for titular de quotas ou fração ideal do patrimônio da associação, a transferência não importará, de per si, na atribuição da qualidade de associados ao adquirente ou ao herdeiro, salvo disposição diversa do estat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A exclusão do associado só é admissível havendo justa causa, obedecido o disposto no estatuto; sendo este omisso, poderá também ocorrer se for reconhecida a existência de motivos graves, em deliberação fundamental, pela maioria absoluta dos presentes à assembléia geral especialmente convocada para esse fi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 Da decisão do órgão que, de conformidade com o estatuto, decretar a exclusão, caberá sempre recurso à assembléia ge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Nenhum associado poderá ser impedido de exercer direito ou função que lhe tenha sido legitimamente conferido, a não ser nos casos e pela forma prevista na lei ou no estat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Compete privativamente à assembléia gera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- eleger os administradore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- destituir os administrado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I- aprovar as cont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V- alterar o estat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- Para as deliberações a que se referem os incisos II e IV é exigido o voto concorde de dois terços dos presentes à assembléia especialmente convocada para esse fim, não podendo ela deliberar, em primeira convocação, sem a maioria absoluta dos associados, ou com menos de um terço nas convocações seguint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 A convocação da assembléia geral far-se-á na forma do estatuto, garantindo a um quinto dos associados o direito de promovê-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- Dissolvida a associação, o remanescente do seu patrimônio líquido, depois de deduzidas, se for o caso, as quotas ou frações ideais referidas no item 2, será destinado à entidade de fins não econômicos designadas no estatuto, ou, omisso este, por deliberação dos associados, a instituição municipal, estadual ou federal, de fins idênticos ou semelha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 Por cláusula do estatuto ou, no seu silêncio, por deliberação dos associados, podem estes, antes da destinação do remanescente referida no item 9, receber em restituição, atualizado o respectivo valor, as contribuições que tiverem prestado ao patrimônio da associ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 Não existindo no Município, no Estado, no Distrito Federal ou no Território, em que a associação tiver sede, instituição nas condições indicadas neste item, o que remanescer do seu patrimônio se devolverá à Fazenda do Estado, do Distrito Federal ou da Uni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- Para efetuar as atas subseqüentes devera estar junto com a ata de eleição: edital de convocação e a lista de presença dos associ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ocumentos para efetuação de Registro na Serventia de Registro Civil das Pessoas Jurídicas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</w:t>
      </w:r>
      <w:r>
        <w:rPr>
          <w:rFonts w:cs="Arial" w:ascii="Arial" w:hAnsi="Arial"/>
          <w:sz w:val="30"/>
          <w:szCs w:val="30"/>
        </w:rPr>
        <w:t>O presidente deverá cumprir as normas estabelecidas pelo Estatuto, como exemplo: o prazo de fixação do edital de convocação, os horários entre uma votação e outra, o numero mínimo de associados etc. A seguir os documentos necessários para o registro (ver o que prevê o estatuto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Edital de convocação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Lista de presença dos associados             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Requerimento, assinado e reconhecida firma do presidente solicitando o registro da mesm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Estatuto e demais registro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Sempre que possível citar os artigos referentes ao ato que esta sendo registrado, </w:t>
      </w:r>
      <w:r>
        <w:rPr>
          <w:rFonts w:cs="Arial" w:ascii="Arial" w:hAnsi="Arial"/>
          <w:b/>
          <w:sz w:val="30"/>
          <w:szCs w:val="30"/>
        </w:rPr>
        <w:t>exemplo:</w:t>
      </w:r>
      <w:r>
        <w:rPr>
          <w:rFonts w:cs="Arial" w:ascii="Arial" w:hAnsi="Arial"/>
          <w:sz w:val="30"/>
          <w:szCs w:val="30"/>
        </w:rPr>
        <w:t xml:space="preserve"> no edital que constar a lista de presença, citar o art no estatuto que prevê is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49:00Z</dcterms:created>
  <dc:creator>Maria Alzira Ribeiro Cavalcante</dc:creator>
  <dc:description/>
  <cp:keywords/>
  <dc:language>en-US</dc:language>
  <cp:lastModifiedBy>USUARIO</cp:lastModifiedBy>
  <cp:lastPrinted>2014-08-18T09:42:00Z</cp:lastPrinted>
  <dcterms:modified xsi:type="dcterms:W3CDTF">2014-08-18T12:49:00Z</dcterms:modified>
  <cp:revision>32</cp:revision>
  <dc:subject/>
  <dc:title>Comarca de Ariquemes-RO</dc:title>
</cp:coreProperties>
</file>