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gistrada a cédula de crédito ********</w:t>
      </w:r>
      <w:r>
        <w:rPr>
          <w:u w:val="single"/>
        </w:rPr>
        <w:t>, nº *********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gistrado o titulo nº *******, expedido pela Prefeitura Municipal de Senador Guiomard/AC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gistrado o titulo definitivo nº *******, expedido pelo INCRA – Instituto Nacional de Colonização e Reforma Agrária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averbado os dados de meu casamento e de minha cônjuge , na matricula de nº *******, Livro 02 desta Serventia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TIFICADO ***********, na matricula de nº *******, Livro 02 desta Serventia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AVERBADO a quitação do ônus, constante no “Av/R” da matricula de nº *******, Livro 02 desta Serventia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IMÓVEI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desmembrada um lote e averbada a área remanescente na matricula de nº *******, Livro 02 desta Serventia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Arial" w:hAnsi="Arial" w:eastAsia="Calibri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7:00Z</dcterms:created>
  <dc:creator>Rosangela</dc:creator>
  <dc:description/>
  <cp:keywords/>
  <dc:language>en-US</dc:language>
  <cp:lastModifiedBy>USUARIO</cp:lastModifiedBy>
  <cp:lastPrinted>2014-07-10T17:20:00Z</cp:lastPrinted>
  <dcterms:modified xsi:type="dcterms:W3CDTF">2014-09-17T21:29:00Z</dcterms:modified>
  <cp:revision>100</cp:revision>
  <dc:subject/>
  <dc:title>ILM ª</dc:title>
</cp:coreProperties>
</file>